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ed odchodom autobusu je potrebné trénerom odovzdať: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potvrdené lekárske prehliadky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prehlásenie rodičov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kópiu zdravotného preukazu dieťaťa</w:t>
      </w:r>
    </w:p>
    <w:p>
      <w:pPr>
        <w:pStyle w:val="Normal"/>
        <w:ind w:left="360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lapcom je potrebné nabaliť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>kopačky (najlepšie 2 x keby pršalo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rániče ak sú aj 2x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alovú obuv (tenisky) do telocvičn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buv do prírod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>viac kusov tréningového oblečenia na 5 dní (tričko, trenky, tepláková súprava, šuštiak ponožky, štucne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terák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šľapky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avky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čiapka (šiltovka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plejšie oblečenie v prípade zlého počasia alebo počas večerov – šuštiak a tepláková bundička bude stačiť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šiplášť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ci na spani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ci osobnej hygieny (zubná pasta, zubná kefka, sprchovacie mydlo, šampón, hrebeň, papierové vreckovky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astovú fľašu na občerstvenie – budú si nosiť vodu na tréningy aspoň 1liter fľaša podpísaná tak isto aj tenisky a veci na oblečenie označené, vyhneme sa dodatočnému hľadaniu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krém na opaľovanie !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krém po opaľovaní !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ci vlastnej potreby podľa uváženi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-   </w:t>
      </w:r>
      <w:r>
        <w:rPr>
          <w:rFonts w:cs="Garamond" w:ascii="Garamond" w:hAnsi="Garamond"/>
          <w:b/>
          <w:sz w:val="28"/>
          <w:szCs w:val="28"/>
        </w:rPr>
        <w:t>dať synom vreckové podľa uváženi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edávať deťom žiadne hodnotné vec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enavštevovať synov, nie sú v materskej škôlk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nebaliť synom mobilné telefóny</w:t>
      </w:r>
      <w:r>
        <w:rPr>
          <w:rFonts w:cs="Garamond" w:ascii="Garamond" w:hAnsi="Garamond"/>
          <w:b/>
          <w:sz w:val="28"/>
          <w:szCs w:val="28"/>
        </w:rPr>
        <w:t>, v prípade potreby môžete telefonovať vo večerných hodinách ich trénerom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  <w:t>- vodné pištole veľkosť podľa uváženia – najväčšiu si zoberiem 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9:26:00Z</dcterms:created>
  <dc:creator>Ján Majo</dc:creator>
  <dc:description/>
  <dc:language>en-US</dc:language>
  <cp:lastModifiedBy>Ján Majo</cp:lastModifiedBy>
  <dcterms:modified xsi:type="dcterms:W3CDTF">2015-08-09T19:26:00Z</dcterms:modified>
  <cp:revision>2</cp:revision>
  <dc:subject/>
  <dc:title/>
</cp:coreProperties>
</file>